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30" w:leader="none"/>
        </w:tabs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етрова Е.В. – учитель русского языка и литературы, МБОУ СОШ № 11 г. Пушкино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ехнологическая карта урока русского языка в 9 классе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i/>
          <w:i/>
          <w:lang w:val="ru-RU"/>
        </w:rPr>
      </w:pPr>
      <w:r>
        <w:rPr>
          <w:rFonts w:eastAsia="Calibri" w:cs="Times New Roman" w:ascii="Times New Roman" w:hAnsi="Times New Roman"/>
          <w:b/>
          <w:i/>
          <w:lang w:val="ru-RU"/>
        </w:rPr>
        <w:t xml:space="preserve">Тип урока: </w:t>
      </w:r>
      <w:r>
        <w:rPr>
          <w:rFonts w:eastAsia="Calibri" w:cs="Times New Roman" w:ascii="Times New Roman" w:hAnsi="Times New Roman"/>
          <w:lang w:val="ru-RU"/>
        </w:rPr>
        <w:t>урок «открытия» нового знания</w:t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eastAsia="Calibri" w:cs="Times New Roman" w:ascii="Times New Roman" w:hAnsi="Times New Roman"/>
          <w:b/>
          <w:i/>
          <w:lang w:val="ru-RU"/>
        </w:rPr>
        <w:t>Тема урока</w:t>
      </w:r>
      <w:r>
        <w:rPr>
          <w:rFonts w:eastAsia="Calibri" w:cs="Times New Roman" w:ascii="Times New Roman" w:hAnsi="Times New Roman"/>
          <w:lang w:val="ru-RU"/>
        </w:rPr>
        <w:t xml:space="preserve">: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hd w:fill="FFFFFF" w:val="clear"/>
          <w:lang w:val="ru-RU"/>
        </w:rPr>
        <w:t>Сложное предложение с различными видами связи</w:t>
      </w:r>
    </w:p>
    <w:p>
      <w:pPr>
        <w:pStyle w:val="Style17"/>
        <w:spacing w:before="0" w:after="0"/>
        <w:rPr>
          <w:rFonts w:ascii="Times New Roman" w:hAnsi="Times New Roman" w:cs="Times New Roman"/>
          <w:lang w:val="ru-RU"/>
        </w:rPr>
      </w:pPr>
      <w:r>
        <w:rPr>
          <w:rStyle w:val="StrongEmphasis"/>
          <w:rFonts w:cs="Times New Roman" w:ascii="Times New Roman" w:hAnsi="Times New Roman"/>
          <w:lang w:val="ru-RU"/>
        </w:rPr>
        <w:t>Цель урока: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организовать деятельность учащихся по изучению сложного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ложения с различными видами связи.</w:t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Style w:val="StrongEmphasis"/>
          <w:rFonts w:cs="Times New Roman" w:ascii="Times New Roman" w:hAnsi="Times New Roman"/>
          <w:lang w:val="ru-RU"/>
        </w:rPr>
        <w:t>Планируемые образовательные результаты:</w:t>
      </w:r>
    </w:p>
    <w:p>
      <w:pPr>
        <w:pStyle w:val="Normal"/>
        <w:shd w:fill="FFFFFF" w:val="clear"/>
        <w:ind w:left="15" w:hanging="0"/>
        <w:rPr>
          <w:rFonts w:ascii="Times New Roman" w:hAnsi="Times New Roman" w:cs="Times New Roman"/>
          <w:lang w:val="ru-RU"/>
        </w:rPr>
      </w:pPr>
      <w:r>
        <w:rPr>
          <w:rStyle w:val="StrongEmphasis"/>
          <w:rFonts w:cs="Times New Roman" w:ascii="Times New Roman" w:hAnsi="Times New Roman"/>
          <w:lang w:val="ru-RU"/>
        </w:rPr>
        <w:t>Предметные:</w:t>
      </w:r>
    </w:p>
    <w:p>
      <w:pPr>
        <w:pStyle w:val="Normal"/>
        <w:numPr>
          <w:ilvl w:val="0"/>
          <w:numId w:val="2"/>
        </w:numPr>
        <w:ind w:left="1134" w:hanging="425"/>
        <w:rPr/>
      </w:pPr>
      <w:r>
        <w:rPr>
          <w:rFonts w:cs="Times New Roman" w:ascii="Times New Roman" w:hAnsi="Times New Roman"/>
          <w:lang w:val="ru-RU"/>
        </w:rPr>
        <w:t>формирование умения анализировать, строить и употреблять в письменной речи такие конструкции, правильно расставлять в них знаки препинания;</w:t>
      </w:r>
    </w:p>
    <w:p>
      <w:pPr>
        <w:pStyle w:val="Normal"/>
        <w:numPr>
          <w:ilvl w:val="0"/>
          <w:numId w:val="2"/>
        </w:numPr>
        <w:ind w:left="1134" w:hanging="42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вивать умение схематически представлять предложение;</w:t>
      </w:r>
    </w:p>
    <w:p>
      <w:pPr>
        <w:pStyle w:val="Normal"/>
        <w:shd w:fill="FFFFFF" w:val="clear"/>
        <w:ind w:left="15" w:hanging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Метапредметные: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ирование умений находить, извлекать и систематизировать информацию; формулировать и доказывать свою точку зрения; строить аргументированные высказывания; анализировать, сравнивать, обобщать; ставить цели, планировать деятельность и ее результаты, развитие навыков коррекции и оценки;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ирование умений работы в паре, навыков взаимодействия и сотрудничества;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ирование умений работы с таблицей, интернет-ресурсами, справочниками;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ирование ценностного отношения к учебным предметам.</w:t>
      </w:r>
    </w:p>
    <w:p>
      <w:pPr>
        <w:pStyle w:val="Normal"/>
        <w:shd w:fill="FFFFFF" w:val="clear"/>
        <w:ind w:left="15" w:hanging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Личностные: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витие интереса к получению знаний в процессе обучения; формирование стремления к самообразованию, развитие навыков самокоррекции;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ирование личных ценностных ориентиров.</w:t>
      </w:r>
    </w:p>
    <w:p>
      <w:pPr>
        <w:pStyle w:val="Normal"/>
        <w:rPr/>
      </w:pPr>
      <w:r>
        <w:rPr/>
        <w:t xml:space="preserve">                                 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520"/>
        <w:gridCol w:w="2977"/>
        <w:gridCol w:w="2977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Этапы уро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еятельность уч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еятельность уча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Формируемые УУД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val="ru-RU"/>
              </w:rPr>
              <w:t>Организационный момент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val="ru-RU"/>
              </w:rPr>
              <w:t xml:space="preserve">Приветствие. Организация положительной мотивации на уроке. </w:t>
            </w:r>
          </w:p>
          <w:p>
            <w:pPr>
              <w:pStyle w:val="Normal"/>
              <w:ind w:firstLine="180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 xml:space="preserve">Настраиваются на урок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 w:eastAsia="ru-RU" w:bidi="ar-SA"/>
              </w:rPr>
              <w:t>Личностные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-формирование положительной мотивации к изучению нового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Актуализация зна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val="ru-RU"/>
              </w:rPr>
              <w:t>Демонстрирует слайд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shd w:fill="FFFFFF" w:val="clear"/>
              <w:rPr>
                <w:lang w:val="ru-RU" w:eastAsia="en-US" w:bidi="ar-SA"/>
              </w:rPr>
            </w:pPr>
            <w:r>
              <w:rPr>
                <w:lang w:val="ru-RU" w:eastAsia="en-US" w:bidi="ar-SA"/>
              </w:rPr>
              <w:drawing>
                <wp:inline distT="0" distB="0" distL="0" distR="0">
                  <wp:extent cx="4142740" cy="3133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2740" cy="313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Задает вопросы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асположите предложения в таком порядке, чтобы получился текст. Проверьте себя (демонстрация слайда)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drawing>
                <wp:inline distT="0" distB="0" distL="0" distR="0">
                  <wp:extent cx="4142105" cy="3111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2105" cy="311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- Какие виды предложений здесь представлены? Какое предложение не смогли определить?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drawing>
                <wp:inline distT="0" distB="0" distL="0" distR="0">
                  <wp:extent cx="3964305" cy="2936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4305" cy="293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Выпишите это предложение и выделите грамматические основы. Объясните  знаки препинания в этом предложении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читывая  пунктограммы (знаки препинания),  встречающиеся только в этом предложении, давайте попробуем сформулировать тему уро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 xml:space="preserve">Слушают учителя, выполняют задание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 xml:space="preserve">Определяют виды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предложений, последнее предложение вызывает затруднени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Выписывают предложение, находят ГО, объясняют знаки препинания, строят схему вместе с учителе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(Когда ), [  ]: [  ]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Объясняют знаки препинания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 xml:space="preserve">первая часть соединяется со второй с помощью союза </w:t>
            </w: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  <w:lang w:val="ru-RU"/>
              </w:rPr>
              <w:t>когда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 xml:space="preserve"> и интонации, вторая часть соединяется бессоюзной связью и интонацией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яют тему урок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 w:eastAsia="ru-RU" w:bidi="ar-SA"/>
              </w:rPr>
              <w:t>Познавательные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-формирование основных мыслительных операций в ходе рассуждений; построение логической цепочки рассуждений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 w:eastAsia="ru-RU" w:bidi="ar-SA"/>
              </w:rPr>
              <w:t>Коммуникативные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-умение слушать, вступать в диалог, строить речевое высказывание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u w:val="singl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u w:val="single"/>
                <w:lang w:val="ru-RU" w:eastAsia="ru-RU" w:bidi="ar-SA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Целеполагание. Постановка учебной задач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Предлагает сформулировать цель урок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Ставят перед собой цель: научиться определять виды союзной и бессоюзной связи в           сложном предложении с разными видами связ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отработать навык постановки знаков препинания в сложном предложении с разными видами связ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 w:eastAsia="ru-RU" w:bidi="ar-SA"/>
              </w:rPr>
              <w:t>Регулятивные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-планирование своей деятельности, целеполагание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shd w:fill="FFFFFF" w:val="clear"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>-уме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 xml:space="preserve"> строить речевое высказывание.</w:t>
            </w:r>
          </w:p>
        </w:tc>
      </w:tr>
      <w:tr>
        <w:trPr>
          <w:trHeight w:val="5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 w:bidi="ar-SA"/>
              </w:rPr>
              <w:t>Открытие нового знания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Создание проблемной ситуаци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val="ru-RU"/>
              </w:rPr>
              <w:t>Учитель дает проблемную задачу, задает наводящие вопросы и подводит к ее решению.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Составьте схему предложения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94363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943634"/>
                <w:shd w:fill="FFFFFF" w:val="clear"/>
                <w:lang w:val="ru-RU"/>
              </w:rPr>
              <w:t>У нас теперь не то в предмете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94363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943634"/>
                <w:shd w:fill="FFFFFF" w:val="clear"/>
                <w:lang w:val="ru-RU"/>
              </w:rPr>
              <w:t>Мы лучше поспешим на бал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94363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943634"/>
                <w:shd w:fill="FFFFFF" w:val="clear"/>
                <w:lang w:val="ru-RU"/>
              </w:rPr>
              <w:t>Куда стремглав в ямской карет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94363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943634"/>
                <w:shd w:fill="FFFFFF" w:val="clear"/>
                <w:lang w:val="ru-RU"/>
              </w:rPr>
              <w:t>Уж мой Онегин поскакал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94363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943634"/>
                <w:shd w:fill="FFFFFF" w:val="clear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val="ru-RU"/>
              </w:rPr>
              <w:t>Подводит обучающихся к составлению алгоритма: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С чего мы начали анализ предложения? Каков был следующий шаг? Составьте алгоритм анализа предложений с различными видами связ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Учащиеся анализируют предложение, обсуждают в парах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Составляют алгоритм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.</w:t>
              <w:tab/>
              <w:t>Определите границы частей простых предложений в составе сложного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.</w:t>
              <w:tab/>
              <w:t xml:space="preserve"> Определите вид связи, союзная или бессоюзная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.</w:t>
              <w:tab/>
              <w:t>Вид союзной связи: сочинительная  и подчинительная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.</w:t>
              <w:tab/>
              <w:t>В бессоюзном сложном предложении – смысловые отношения и, следовательно, знаки препинания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.</w:t>
              <w:tab/>
              <w:t>Начертите схему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6.</w:t>
              <w:tab/>
              <w:t>Охарактеризуйте вид связ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hd w:fill="FFFFFF" w:val="clear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 w:eastAsia="ru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 w:eastAsia="ru-RU" w:bidi="ar-SA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br/>
              <w:t>-использование знаково-символических средств, в том числе моделей и схем для решения задач;</w:t>
              <w:br/>
              <w:t>-структурирование знаний;</w:t>
              <w:br/>
              <w:t>установление причинно-следственных связей;</w:t>
              <w:br/>
              <w:t>-построение рассуждения в форме связи простых суждений об объекте;</w:t>
              <w:br/>
              <w:t>-формулирование проблемы;</w:t>
              <w:br/>
              <w:t>создание способов решения проблемы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тие познавательных интересов обучающихся, умение обрабатывать информацию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 w:eastAsia="ru-RU" w:bidi="ar-SA"/>
              </w:rPr>
              <w:t>Коммуникативные: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-построение понятных для партнёров высказываний;</w:t>
              <w:br/>
              <w:t>использование речи для регуляции своих действий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1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val="ru-RU"/>
              </w:rPr>
              <w:t>Первичное закрепление знани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val="ru-RU"/>
              </w:rPr>
              <w:t>Организует выполнение учащимися работы на новое знание, самопроверку по эталону, выявление места и причины затруднений, работу над ошибкам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val="ru-RU"/>
              </w:rPr>
              <w:t xml:space="preserve">Задание 1.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Работа в группах (задание у каждого на парте, знаки препинания не расставлены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Урок мы начали с разговора о хороших книгах, объединяющих и сближающих членов семьи, поэтому и работать мы будем с предложениями из замечательного романа. Прочитайте их, откуда строки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  <w:p>
            <w:pPr>
              <w:pStyle w:val="C7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>Еще бокалов жажда просит</w:t>
            </w:r>
          </w:p>
          <w:p>
            <w:pPr>
              <w:pStyle w:val="C7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>Залить горячий жир котлет,</w:t>
            </w:r>
          </w:p>
          <w:p>
            <w:pPr>
              <w:pStyle w:val="C7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>Но звон брегета им доносит,</w:t>
            </w:r>
          </w:p>
          <w:p>
            <w:pPr>
              <w:pStyle w:val="C7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>Что новый начался обед.</w:t>
            </w:r>
          </w:p>
          <w:p>
            <w:pPr>
              <w:pStyle w:val="C3"/>
              <w:shd w:fill="FFFFFF" w:val="clear"/>
              <w:spacing w:before="0" w:after="0"/>
              <w:rPr/>
            </w:pPr>
            <w:r>
              <w:rPr>
                <w:rStyle w:val="C5"/>
                <w:color w:val="000000"/>
              </w:rPr>
              <w:t> </w:t>
            </w:r>
          </w:p>
          <w:p>
            <w:pPr>
              <w:pStyle w:val="C3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>Прошла любовь, явилась муза,</w:t>
            </w:r>
          </w:p>
          <w:p>
            <w:pPr>
              <w:pStyle w:val="C3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>И прояснился темный ум…</w:t>
            </w:r>
          </w:p>
          <w:p>
            <w:pPr>
              <w:pStyle w:val="C3"/>
              <w:shd w:fill="FFFFFF" w:val="clear"/>
              <w:spacing w:before="0" w:after="0"/>
              <w:rPr>
                <w:rStyle w:val="C5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3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К </w:t>
            </w:r>
            <w:r>
              <w:rPr>
                <w:i/>
                <w:iCs/>
                <w:color w:val="000000"/>
                <w:shd w:fill="FFFFFF" w:val="clear"/>
              </w:rPr>
              <w:t>Talon</w:t>
            </w:r>
            <w:r>
              <w:rPr>
                <w:color w:val="000000"/>
                <w:shd w:fill="FFFFFF" w:val="clear"/>
              </w:rPr>
              <w:t>  помчался: он уверен,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Что там уж ждет его Каверин.</w:t>
            </w:r>
          </w:p>
          <w:p>
            <w:pPr>
              <w:pStyle w:val="C3"/>
              <w:shd w:fill="FFFFFF" w:val="clear"/>
              <w:spacing w:before="0" w:after="0"/>
              <w:rPr>
                <w:color w:val="000000"/>
              </w:rPr>
            </w:pPr>
            <w:r>
              <w:rPr/>
              <w:br/>
            </w:r>
            <w:r>
              <w:rPr>
                <w:color w:val="000000"/>
                <w:shd w:fill="FFFFFF" w:val="clear"/>
              </w:rPr>
              <w:t>Онегин дома заперся,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Зевая, за перо взялся,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Хотел писать -  труд упорный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 xml:space="preserve">Ему был тошен; 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И не попал он в цех задорный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Людей, о коих не сужу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val="ru-RU"/>
              </w:rPr>
              <w:t>Вопросы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В предложениях необходимо расставить знаки препинания. Определите виды связи в предложениях. Составьте схемы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Самопроверка по эталону (слайд)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Задание 2. Опираясь на схемы, которые у вас получились, составьте кластер «Виды связи в предложениях с различными видами связи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u-RU" w:eastAsia="ru-RU"/>
              </w:rPr>
              <w:t>Самопроверка по слайду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drawing>
                <wp:inline distT="0" distB="0" distL="0" distR="0">
                  <wp:extent cx="3723640" cy="27901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3640" cy="279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Внимательно слушают задание, приступают к его выполнению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Работают в группах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Составляют класте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 w:eastAsia="ru-RU" w:bidi="ar-SA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-анализируя вопрос, извлекать необходимую информацию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 w:eastAsia="ru-RU" w:bidi="ar-SA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val="ru-RU" w:eastAsia="ru-RU" w:bidi="ar-SA"/>
              </w:rPr>
              <w:t xml:space="preserve">: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выражать свои мысли с достаточной полнотой и точностью, аргументируют свое мнение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 w:eastAsia="ru-RU" w:bidi="ar-SA"/>
              </w:rPr>
              <w:t>Познавательные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-анализировать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смысливать текст задач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 w:eastAsia="ru-RU" w:bidi="ar-SA"/>
              </w:rPr>
              <w:t>Регулятивные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-осознание учащимися того, что уже усвоено, но и того, что еще подлежит усвоению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u w:val="singl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u w:val="single"/>
                <w:lang w:val="ru-RU" w:eastAsia="ru-RU" w:bidi="ar-SA"/>
              </w:rPr>
            </w:r>
          </w:p>
        </w:tc>
      </w:tr>
      <w:tr>
        <w:trPr>
          <w:trHeight w:val="226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Физминут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val="ru-RU"/>
              </w:rPr>
              <w:t>Учитель показывает упражнения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 xml:space="preserve">Учащиеся внимательно слушают учителя и выполняют движения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shd w:fill="FFFFFF" w:val="clear"/>
              </w:rPr>
              <w:t>Регулятивные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выполнять действие по заданному образцу, правилу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Личностные: 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становка на здоровый образ жизни и ее реализация на уроке.</w:t>
            </w:r>
          </w:p>
        </w:tc>
      </w:tr>
      <w:tr>
        <w:trPr>
          <w:trHeight w:val="310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val="ru-RU"/>
              </w:rPr>
              <w:t>Самостоятельная работа с самопроверкой по эталону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val="ru-RU"/>
              </w:rPr>
              <w:t>Задание 1: работа с текстом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(1)Есть очень красивая древнегреческая легенда. (2)Один скульптор изваял из мрамора прекрасную девушку, и она выглядела настолько живой, что, казалось, вот-вот заговорит. (3)Но скульптура молчала. (4)А творец ее заболел: он занемог от любви к своему чудесному созданию. (5)Ведь в ней он выразил свое сокровенное представление о прекрасной женщине в неё вложил всю душу. (6)И он терзался от того что никогда не станет каменная девушка живой. (7)И настолько сильна была эта странная любовь что боги сжалились над ним и оживили скульптуру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(8)Очевидно, в искусстве возможно такое чудо, когда художник всерьез увлекается своим собственным творением. (9)Возможно так случилось и с Пушкиным. (10)Работая над романом «Евгений Онегин» он вдруг почувствовал, какая чудесная девушка оживает под его пером. (11)И на многих страницах невольно признается «Я так люблю Татьяну милую мою»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val="ru-RU"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Обсуждение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тветьте на вопрос: «Почему Пушкин признается в любви Татьяне?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заглавьте текст и перескажите его сжато.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Найдите в тексте предложения с различными видами связи, составьте их схемы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Задание 2: интерактивное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ереходите по ссылке, выполняем задание в приложени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lang w:val="ru-RU" w:eastAsia="ru-RU"/>
                </w:rPr>
                <w:t>https://quizizz.com/admin/quiz/5fcd382438bc1c001b5ae3db</w:t>
              </w:r>
            </w:hyperlink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drawing>
                <wp:inline distT="0" distB="0" distL="0" distR="0">
                  <wp:extent cx="4065270" cy="20193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527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drawing>
                <wp:inline distT="0" distB="0" distL="0" distR="0">
                  <wp:extent cx="4075430" cy="2006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5430" cy="200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rPr>
                <w:lang w:val="ru-RU" w:eastAsia="en-US" w:bidi="ar-SA"/>
              </w:rPr>
            </w:pPr>
            <w:r>
              <w:rPr>
                <w:lang w:val="ru-RU" w:eastAsia="en-US" w:bidi="ar-SA"/>
              </w:rPr>
              <w:drawing>
                <wp:inline distT="0" distB="0" distL="0" distR="0">
                  <wp:extent cx="4082415" cy="19824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2415" cy="198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rPr>
                <w:lang w:val="ru-RU" w:eastAsia="en-US" w:bidi="ar-SA"/>
              </w:rPr>
            </w:pPr>
            <w:r>
              <w:rPr>
                <w:lang w:val="ru-RU" w:eastAsia="en-US" w:bidi="ar-SA"/>
              </w:rPr>
            </w:r>
          </w:p>
          <w:p>
            <w:pPr>
              <w:pStyle w:val="Normal"/>
              <w:shd w:fill="FFFFFF" w:val="clear"/>
              <w:rPr>
                <w:lang w:val="ru-RU" w:eastAsia="en-US" w:bidi="ar-SA"/>
              </w:rPr>
            </w:pPr>
            <w:r>
              <w:rPr>
                <w:lang w:val="ru-RU" w:eastAsia="en-US" w:bidi="ar-SA"/>
              </w:rPr>
              <w:drawing>
                <wp:inline distT="0" distB="0" distL="0" distR="0">
                  <wp:extent cx="4088765" cy="19881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8765" cy="198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rPr>
                <w:lang w:val="ru-RU" w:eastAsia="en-US" w:bidi="ar-SA"/>
              </w:rPr>
            </w:pPr>
            <w:r>
              <w:rPr>
                <w:lang w:val="ru-RU" w:eastAsia="en-US" w:bidi="ar-SA"/>
              </w:rPr>
            </w:r>
          </w:p>
          <w:p>
            <w:pPr>
              <w:pStyle w:val="Normal"/>
              <w:shd w:fill="FFFFFF" w:val="clear"/>
              <w:rPr>
                <w:lang w:val="ru-RU" w:eastAsia="en-US" w:bidi="ar-SA"/>
              </w:rPr>
            </w:pPr>
            <w:r>
              <w:rPr>
                <w:lang w:val="ru-RU" w:eastAsia="en-US" w:bidi="ar-SA"/>
              </w:rPr>
              <w:drawing>
                <wp:inline distT="0" distB="0" distL="0" distR="0">
                  <wp:extent cx="4335145" cy="21024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5145" cy="210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rPr>
                <w:lang w:val="ru-RU" w:eastAsia="en-US" w:bidi="ar-SA"/>
              </w:rPr>
            </w:pPr>
            <w:r>
              <w:rPr>
                <w:lang w:val="ru-RU" w:eastAsia="en-US" w:bidi="ar-SA"/>
              </w:rPr>
              <w:drawing>
                <wp:inline distT="0" distB="0" distL="0" distR="0">
                  <wp:extent cx="4062730" cy="19704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2730" cy="197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lang w:val="ru-RU" w:eastAsia="en-US" w:bidi="ar-SA"/>
              </w:rPr>
              <w:t>После завершения теста учитель выводит лучшие результаты  на экран, происходит обсуждение заданий.</w:t>
            </w:r>
          </w:p>
          <w:p>
            <w:pPr>
              <w:pStyle w:val="Normal"/>
              <w:shd w:fill="FFFFFF" w:val="clear"/>
              <w:rPr>
                <w:lang w:val="ru-RU" w:eastAsia="en-US" w:bidi="ar-SA"/>
              </w:rPr>
            </w:pPr>
            <w:r>
              <w:rPr>
                <w:lang w:val="ru-RU" w:eastAsia="en-US" w:bidi="ar-SA"/>
              </w:rPr>
              <w:drawing>
                <wp:inline distT="0" distB="0" distL="0" distR="0">
                  <wp:extent cx="3986530" cy="19767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6530" cy="197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tLeast" w:line="294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en-US" w:bidi="ar-SA"/>
              </w:rPr>
              <w:t xml:space="preserve">Задание 3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Творческое задание.</w:t>
            </w:r>
          </w:p>
          <w:p>
            <w:pPr>
              <w:pStyle w:val="Normal"/>
              <w:shd w:fill="FFFFFF" w:val="clear"/>
              <w:spacing w:lineRule="atLeast" w:line="294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Из предложенных словосочетаний составьте сложные предложения с различными видами связи между частями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i/>
                <w:lang w:val="ru-RU" w:eastAsia="en-US" w:bidi="ar-SA"/>
              </w:rPr>
              <w:t>Попытались бежать, они, в лунную ночь, того не учли, двое, но,  все видно, чистом поле, что, в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i/>
                <w:lang w:val="ru-RU" w:eastAsia="en-US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lang w:val="ru-RU" w:eastAsia="en-US" w:bidi="ar-SA"/>
              </w:rPr>
              <w:t>Составьте сложные предложения с различными видами связи между частями, используя схему.</w:t>
            </w:r>
          </w:p>
          <w:p>
            <w:pPr>
              <w:pStyle w:val="Normal"/>
              <w:shd w:fill="FFFFFF" w:val="clear"/>
              <w:rPr>
                <w:i/>
                <w:i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i/>
                <w:lang w:val="ru-RU" w:eastAsia="en-US" w:bidi="ar-SA"/>
              </w:rPr>
              <w:t>[  ], (в котором );[  ]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Читают текст. Обсуждают правильные варианты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Находят предложения различными видами связи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составляют схемы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Выполняют вход в приложение по ссылке, делают задания (вписывают ответ в специальное поле)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Выполняют творческое зада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 w:eastAsia="ru-RU" w:bidi="ar-SA"/>
              </w:rPr>
              <w:t>Регулятивные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-контроль в форме сличения способа действия и её результата с заданным эталоном;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-анализировать ответы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 w:eastAsia="ru-RU" w:bidi="ar-SA"/>
              </w:rPr>
              <w:t>Коммуникативные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-участие в коллективном диалоге.</w:t>
            </w:r>
          </w:p>
        </w:tc>
      </w:tr>
      <w:tr>
        <w:trPr>
          <w:trHeight w:val="14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333333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Домашнее зада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val="ru-RU"/>
              </w:rPr>
              <w:t>Объясняет задание.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ение упр. на выбор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Внимательно слушают, задают уточняющие вопросы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Записывают домашнее задание в дневни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</w:r>
          </w:p>
        </w:tc>
      </w:tr>
      <w:tr>
        <w:trPr>
          <w:trHeight w:val="21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val="ru-RU"/>
              </w:rPr>
              <w:t>Рефлексия учебной деятельност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val="ru-RU"/>
              </w:rPr>
              <w:t>Итоги урока</w:t>
            </w:r>
          </w:p>
          <w:p>
            <w:pPr>
              <w:pStyle w:val="Msonormalbullet2gif"/>
              <w:shd w:fill="FFFFFF" w:val="clear"/>
              <w:spacing w:before="0" w:after="0"/>
              <w:ind w:firstLine="425"/>
              <w:rPr>
                <w:rFonts w:ascii="Times New Roman" w:hAnsi="Times New Roman" w:cs="Times New Roman"/>
                <w:b/>
                <w:b/>
                <w:color w:val="333333"/>
                <w:shd w:fill="FFFFFF" w:val="clear"/>
                <w:lang w:val="ru-RU"/>
              </w:rPr>
            </w:pPr>
            <w:r>
              <w:rPr>
                <w:rFonts w:cs="Times New Roman"/>
                <w:b/>
                <w:color w:val="333333"/>
                <w:shd w:fill="FFFFFF" w:val="clear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Учитель задает вопрос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- Какие цели ставили в начале урока? Что нового узнали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- Каким способом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- Где будете использовать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- Какие затруднения испытывали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Выставление оценок с комментария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 xml:space="preserve">Отвечают на вопросы  учителя, оценивая свою деятельность на уроке, ее результаты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 w:eastAsia="ru-RU" w:bidi="ar-SA"/>
              </w:rPr>
              <w:t>Познавательные: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 w:eastAsia="ru-RU" w:bidi="ar-S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ценка процесса и результатов деятельност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 w:eastAsia="ru-RU" w:bidi="ar-SA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-умение выражать свои мысл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 w:eastAsia="ru-RU" w:bidi="ar-SA"/>
              </w:rPr>
              <w:t xml:space="preserve">Регулятивные: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-волевая саморегуляция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сознание учащимися того, что усвоено и того, что еще подлежит усвоению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Личностные: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формирование адекватной позитивной самооцен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 xml:space="preserve">адекватное понимание причин успехе/неуспеха в учебной деятельности. </w:t>
            </w:r>
          </w:p>
        </w:tc>
      </w:tr>
    </w:tbl>
    <w:p>
      <w:pPr>
        <w:pStyle w:val="Style17"/>
        <w:tabs>
          <w:tab w:val="clear" w:pos="708"/>
          <w:tab w:val="left" w:pos="11360" w:leader="none"/>
        </w:tabs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</w:t>
      </w:r>
    </w:p>
    <w:sectPr>
      <w:footerReference w:type="default" r:id="rId14"/>
      <w:type w:val="nextPage"/>
      <w:pgSz w:orient="landscape" w:w="16838" w:h="11906"/>
      <w:pgMar w:left="1134" w:right="113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11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11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80"/>
      <w:jc w:val="both"/>
      <w:outlineLvl w:val="0"/>
    </w:pPr>
    <w:rPr>
      <w:rFonts w:ascii="Times New Roman" w:hAnsi="Times New Roman" w:cs="Times New Roman"/>
      <w:sz w:val="28"/>
      <w:lang w:val="ru-RU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 2" w:hAnsi="Wingdings 2" w:cs="Wingdings 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C0">
    <w:name w:val="c0"/>
    <w:basedOn w:val="Style13"/>
    <w:qFormat/>
    <w:rPr/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FontStyle220">
    <w:name w:val="Font Style220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5">
    <w:name w:val="c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  <w:lang w:val="ru-RU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</w:pPr>
    <w:rPr>
      <w:rFonts w:ascii="Times New Roman" w:hAnsi="Times New Roman" w:cs="Times New Roman"/>
      <w:lang w:val="ru-RU" w:bidi="ar-S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7">
    <w:name w:val="c7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3">
    <w:name w:val="c3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quizizz.com/admin/quiz/5fcd382438bc1c001b5ae3db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8:07:00Z</dcterms:created>
  <dc:creator>КОМП</dc:creator>
  <dc:description/>
  <dc:language>en-US</dc:language>
  <cp:lastModifiedBy>Asus</cp:lastModifiedBy>
  <cp:lastPrinted>2017-10-14T17:24:00Z</cp:lastPrinted>
  <dcterms:modified xsi:type="dcterms:W3CDTF">2021-05-05T20:00:00Z</dcterms:modified>
  <cp:revision>4</cp:revision>
  <dc:subject/>
  <dc:title/>
</cp:coreProperties>
</file>